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铸造国家标准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申报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项目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说明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一、整体情况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领域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标准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体系现状及缺失标准</w:t>
      </w:r>
      <w:r>
        <w:rPr>
          <w:rFonts w:ascii="宋体;SimSun" w:hAnsi="宋体;SimSun" w:cs="宋体;SimSun"/>
          <w:sz w:val="28"/>
          <w:szCs w:val="28"/>
          <w:shd w:fill="FFFFFF" w:val="clear"/>
        </w:rPr>
        <w:t>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标准体系现状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铸造专业领域现行有效国家标准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94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项，机械行业标准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75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项，共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69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缺失标准情况：缺失铸造原辅材料及材料检验标准：材料生产厂家多，资源差异大，质量差别大。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缺失型芯砂、混合料性能检测器具校验标准：不同生产厂家的设备检测结果有明显差异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领域对口国际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标准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转化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铸造标委会对口</w:t>
      </w:r>
      <w:r>
        <w:rPr>
          <w:rFonts w:cs="宋体;SimSun" w:ascii="宋体;SimSun" w:hAnsi="宋体;SimSun"/>
          <w:sz w:val="28"/>
          <w:szCs w:val="28"/>
          <w:shd w:fill="FFFFFF" w:val="clear"/>
        </w:rPr>
        <w:t>ISO/TC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铸铁和</w:t>
      </w:r>
      <w:r>
        <w:rPr>
          <w:rFonts w:cs="宋体;SimSun" w:ascii="宋体;SimSun" w:hAnsi="宋体;SimSun"/>
          <w:sz w:val="28"/>
          <w:szCs w:val="28"/>
          <w:shd w:fill="FFFFFF" w:val="clear"/>
        </w:rPr>
        <w:t>ISO/TC17/SC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铸钢，国际标准转化率达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80%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其他因不适宜转化而未转化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批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申报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总数、领域及项目类型分布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jc w:val="left"/>
        <w:textAlignment w:val="top"/>
        <w:rPr>
          <w:rFonts w:ascii="宋体;SimSun" w:hAnsi="宋体;SimSun" w:cs="宋体;SimSun"/>
          <w:i/>
          <w:i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i/>
          <w:color w:val="FF0000"/>
          <w:sz w:val="28"/>
          <w:szCs w:val="28"/>
          <w:shd w:fill="FFFFFF" w:val="clear"/>
        </w:rPr>
        <w:t>这三项不用申请单位填写，由标委会填写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4"/>
          <w:shd w:fill="FFFFFF" w:val="clear"/>
        </w:rPr>
        <w:t>二、具体项目说明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（一）标准名称： </w:t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必要性、可行性、适用范围，拟要解决的主要问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必要性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.2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可行性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.3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适用范围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.4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拟解决的主要问题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类别，经费预算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1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类别：基础通用项目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2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经费预算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的先进性、创新性和产业化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1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先进性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2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创新性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3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产业化情况</w:t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国内外标准一致性程度，同步制定为国际标准的可行性</w:t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5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与现行法律、法规、强制性国家标准及相关标准协调配套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与现行法律法规、强制性标准及相关标准不冲突。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6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修订标准需说明拟修订的主要技术内容</w:t>
      </w:r>
    </w:p>
    <w:p>
      <w:pPr>
        <w:pStyle w:val="Normal"/>
        <w:shd w:fill="FFFFFF" w:val="clear"/>
        <w:spacing w:lineRule="exact" w:line="48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7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标准实施主体及方案、措施建议，预期的作用和效益等</w:t>
      </w:r>
    </w:p>
    <w:p>
      <w:pPr>
        <w:pStyle w:val="Normal"/>
        <w:shd w:fill="FFFFFF" w:val="clear"/>
        <w:spacing w:lineRule="exact" w:line="520"/>
        <w:ind w:firstLine="560"/>
        <w:textAlignment w:val="top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标准实施主体：铸造件企业、主机厂及第三方检验检测机构等。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措施建议： 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预期的作用和效益： 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．技术委员会全体委员投票表决情况</w:t>
      </w:r>
    </w:p>
    <w:p>
      <w:pPr>
        <w:pStyle w:val="Normal"/>
        <w:shd w:fill="FFFFFF" w:val="clear"/>
        <w:spacing w:lineRule="exact" w:line="520"/>
        <w:ind w:firstLine="560"/>
        <w:textAlignment w:val="top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本项目经全国铸造标委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XX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技术委员会全体委员投票表决，一致同意立项制定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二）……</w:t>
      </w:r>
    </w:p>
    <w:p>
      <w:pPr>
        <w:pStyle w:val="Normal"/>
        <w:shd w:fill="FFFFFF" w:val="clear"/>
        <w:spacing w:lineRule="exact" w:line="520"/>
        <w:ind w:firstLine="560"/>
        <w:textAlignment w:val="top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8:00Z</dcterms:created>
  <dc:creator>USER 1</dc:creator>
  <dc:description/>
  <cp:keywords/>
  <dc:language>en-US</dc:language>
  <cp:lastModifiedBy>User</cp:lastModifiedBy>
  <cp:lastPrinted>2016-03-07T08:14:00Z</cp:lastPrinted>
  <dcterms:modified xsi:type="dcterms:W3CDTF">2018-05-18T08:48:00Z</dcterms:modified>
  <cp:revision>2</cp:revision>
  <dc:subject/>
  <dc:title>《灰铸铁力学性能试验 第1部分：室温拉伸试验方法》及《灰铸铁力学性能试验 第2部分：弯曲试验方法》2项行业标准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